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uwag i wniosków  do projektu uchwały w sprawie zmiany uchwały Nr XLVIII/997/14 z dnia 23 czerwca 2014 r. w sprawie Obszaru Chronionego Krajobrazu Beskidu Niskiego.</w:t>
      </w:r>
      <w:r>
        <w:rPr>
          <w:rFonts w:cs="Arial" w:ascii="Arial" w:hAnsi="Arial"/>
          <w:i/>
          <w:sz w:val="18"/>
          <w:szCs w:val="18"/>
        </w:rPr>
        <w:t xml:space="preserve">                         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głaszającym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rejestrow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uprawnione do reprezentowani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zgłaszającej udział w konsultacjach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miejscu udostępnienia statutu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e uwagi i wnioski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41"/>
        <w:gridCol w:w="24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okumentu, do którego odnosi się uwaga lub wniosek (paragraf, ustęp, punkt 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uwagi/wniosk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uwagi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9:00Z</dcterms:created>
  <dc:creator>m.radecka</dc:creator>
  <dc:description/>
  <cp:keywords/>
  <dc:language>en-US</dc:language>
  <cp:lastModifiedBy>m.herdzik</cp:lastModifiedBy>
  <cp:lastPrinted>2014-09-24T07:45:00Z</cp:lastPrinted>
  <dcterms:modified xsi:type="dcterms:W3CDTF">2014-09-25T07:19:00Z</dcterms:modified>
  <cp:revision>2</cp:revision>
  <dc:subject/>
  <dc:title/>
</cp:coreProperties>
</file>